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2</w:t>
            </w:r>
            <w:r>
              <w:rPr/>
              <w:t xml:space="preserve">. </w:t>
            </w:r>
            <w:r>
              <w:rPr>
                <w:lang w:val="sr-RS"/>
              </w:rPr>
              <w:t>6.</w:t>
            </w:r>
            <w:r>
              <w:rPr/>
              <w:t xml:space="preserve"> 202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kcija/služba u Školi, </w:t>
            </w:r>
            <w:r>
              <w:rPr>
                <w:lang w:val="sr-Latn-RS"/>
              </w:rPr>
              <w:t>i</w:t>
            </w:r>
            <w:r>
              <w:rPr/>
              <w:t>me i prezi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 Ivana Ignjatov Popovi</w:t>
            </w:r>
            <w:r>
              <w:rPr>
                <w:lang w:val="sr-Latn-RS"/>
              </w:rPr>
              <w:t>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edmeta: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censka umet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ltura govora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slov obaveštenj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piti iz Scenske umetnosti (8. juna 2020) i Kulture govora (10. juna 2020) - raspored grupa za polaganje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st obaveštenj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РАСПОРЕД ГРУПА ЗА ПОЛАГА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испита из Сценске умет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ју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RS"/>
              </w:rPr>
              <w:t xml:space="preserve"> 202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МФИТЕА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упа  10:00 – 10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група  10:40 – 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група  11:20 – 11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група  12:00 – 12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група  12:40 – 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ри студенти 13:20 – 13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пит се полаже писмено и обухвата теорију из луткарства (коју сте слушали на предавањима из Сценске уметности док је настава редовно трајала) и историју драме и позоришта (послала сам вам преко колегиница задужених за одређену групу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туденти улазе у амфитеатар на бочна врата, из дворишта (у дворишту чекате док вас не позовемо да уђете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РАСПОРЕД ГРУПА ЗА ПОЛАГА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испита из Културе гов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RS"/>
              </w:rPr>
              <w:t xml:space="preserve"> 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ју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RS"/>
              </w:rPr>
              <w:t xml:space="preserve"> 2020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МФИТЕА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упа  8:00 – 8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група  8:35 – 9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група  9:10 – 9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група  9:45 – 10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група  10:20 – 10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ри студенти 10:55 – 11: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пит се полаже писмено и обухвата теорију из комуникације и версификације (што смо одрадили на предавањима из Културе говора док је настава редовно трајала),  стилске фигуре (послала сам вам преко колегиница задужених за одређену групу) и говорне и писане стилове (проследила вам је Ивана Мијић Немет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туденти улазе у амфитеатар на бочна врата, из дворишта (у дворишту чекате док вас не позовемо да уђете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пис оцена (из Сценске уметности, Културе говора и Књижевности за децу) биће 19. јуна у учионици бр. 3. Распоред долазака биће накнадно поставље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ћно!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вана Игњатов Попови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21:00Z</dcterms:created>
  <dc:creator>Ivana</dc:creator>
  <dc:description/>
  <cp:keywords/>
  <dc:language>en-US</dc:language>
  <cp:lastModifiedBy>Ivana</cp:lastModifiedBy>
  <dcterms:modified xsi:type="dcterms:W3CDTF">2020-06-02T17:14:00Z</dcterms:modified>
  <cp:revision>7</cp:revision>
  <dc:subject/>
  <dc:title/>
</cp:coreProperties>
</file>